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88836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 xml:space="preserve">                                           </w:t>
        <w:tab/>
        <w:tab/>
        <w:tab/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91821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80"/>
          <w:sz w:val="42"/>
          <w:szCs w:val="80"/>
        </w:rPr>
      </w:pPr>
      <w:r>
        <w:rPr>
          <w:rFonts w:cs="Arial"/>
          <w:b/>
          <w:color w:val="000080"/>
          <w:sz w:val="42"/>
          <w:szCs w:val="80"/>
        </w:rPr>
      </w:r>
    </w:p>
    <w:p>
      <w:pPr>
        <w:pStyle w:val="Normal"/>
        <w:jc w:val="center"/>
        <w:rPr/>
      </w:pPr>
      <w:r>
        <w:rPr>
          <w:rFonts w:cs="Arial"/>
          <w:b/>
          <w:color w:val="000080"/>
          <w:sz w:val="86"/>
          <w:szCs w:val="80"/>
        </w:rPr>
        <w:t>Z A P R O S Z E N I E</w:t>
      </w:r>
    </w:p>
    <w:p>
      <w:pPr>
        <w:pStyle w:val="Normal"/>
        <w:jc w:val="center"/>
        <w:rPr>
          <w:rFonts w:cs="Arial"/>
          <w:b/>
          <w:b/>
          <w:color w:val="000080"/>
          <w:sz w:val="86"/>
          <w:szCs w:val="80"/>
        </w:rPr>
      </w:pPr>
      <w:r>
        <w:rPr>
          <w:rFonts w:cs="Arial"/>
          <w:b/>
          <w:color w:val="000080"/>
          <w:sz w:val="86"/>
          <w:szCs w:val="8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2"/>
        </w:rPr>
        <w:t xml:space="preserve">Zapraszamy serdecznie wszystkich zainteresowanych do uczestnictwa w 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otwartym spotkaniu informacyjnym mającym na celu zaprezentowanie </w:t>
      </w:r>
      <w:r>
        <w:rPr>
          <w:b/>
          <w:sz w:val="28"/>
          <w:szCs w:val="22"/>
        </w:rPr>
        <w:t xml:space="preserve">przyjętych rozwiązań projektowych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b/>
          <w:szCs w:val="22"/>
        </w:rPr>
        <w:t xml:space="preserve">dla planowanego przedsięwzięcia inwestycyjnego zmierzającego </w:t>
        <w:br/>
        <w:t xml:space="preserve">do dokonania rozbudowy i przebudowy części drogowego układu komunikacyjnego </w:t>
        <w:br/>
        <w:t xml:space="preserve">w Więcborku w obrębie ulic: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Gdańskiej (droga wojewódzka nr 241 relacji Tuchola-Rogoźno), </w:t>
        <w:br/>
        <w:t xml:space="preserve">I Armii Wojska Polskiego (droga powiatowa nr 1133 C relacji Więcbork-Wielowicz)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Krótkiej (droga gminna nr 020714 C) 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 w:val="28"/>
          <w:szCs w:val="22"/>
        </w:rPr>
        <w:t>i Starodworcowej (droga powiatowa nr 1129 C relacji Sępólno Krajeńskie-Nowy Dwór-Więcbork)</w:t>
      </w:r>
      <w:r>
        <w:rPr>
          <w:b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potkanie odbędzie się w dniu </w:t>
      </w:r>
      <w:r>
        <w:rPr>
          <w:rFonts w:cs="Arial"/>
          <w:b/>
          <w:sz w:val="30"/>
          <w:szCs w:val="22"/>
          <w:u w:val="single"/>
        </w:rPr>
        <w:t>6 sierpnia 2010 r</w:t>
      </w:r>
      <w:r>
        <w:rPr>
          <w:rFonts w:cs="Arial"/>
          <w:b/>
          <w:sz w:val="30"/>
          <w:szCs w:val="22"/>
        </w:rPr>
        <w:t xml:space="preserve">. </w:t>
      </w:r>
      <w:r>
        <w:rPr>
          <w:rFonts w:cs="Arial"/>
          <w:b/>
          <w:szCs w:val="22"/>
        </w:rPr>
        <w:t xml:space="preserve">o godzinie </w:t>
      </w:r>
      <w:r>
        <w:rPr>
          <w:rFonts w:cs="Arial"/>
          <w:b/>
          <w:sz w:val="30"/>
          <w:szCs w:val="22"/>
        </w:rPr>
        <w:t>12:00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 Sali Krajeńskiej Miejsko-Gminnego Ośrodka Kultury przy ul. Pocztowej 2 w Więcborku.</w:t>
      </w:r>
    </w:p>
    <w:tbl>
      <w:tblPr>
        <w:tblW w:w="16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8035"/>
      </w:tblGrid>
      <w:tr>
        <w:trPr/>
        <w:tc>
          <w:tcPr>
            <w:tcW w:w="80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2"/>
              </w:rPr>
              <w:t>STAROSTA SĘPOLEŃSK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2"/>
              </w:rPr>
              <w:t>Henryk Pawlina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2"/>
              </w:rPr>
              <w:t>BURMISTRZ WIĘCBORK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2"/>
              </w:rPr>
              <w:t>Paweł Toczk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orient="landscape" w:w="16838" w:h="11906"/>
      <w:pgMar w:left="454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0:00Z</dcterms:created>
  <dc:creator>Edwin Eckert</dc:creator>
  <dc:description/>
  <cp:keywords/>
  <dc:language>en-US</dc:language>
  <cp:lastModifiedBy>Ewa Kiestrzyn-Kobus</cp:lastModifiedBy>
  <dcterms:modified xsi:type="dcterms:W3CDTF">2010-07-28T06:10:00Z</dcterms:modified>
  <cp:revision>2</cp:revision>
  <dc:subject/>
  <dc:title> </dc:title>
</cp:coreProperties>
</file>